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ачальнику Ленинского управления</w:t>
      </w:r>
    </w:p>
    <w:p>
      <w:pPr>
        <w:pStyle w:val="Normal"/>
        <w:ind w:left="3997" w:right="0" w:hanging="0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 Администрации города Челябинска</w:t>
      </w:r>
    </w:p>
    <w:p>
      <w:pPr>
        <w:pStyle w:val="Normal"/>
        <w:ind w:left="39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гр. _________________________________________</w:t>
      </w:r>
    </w:p>
    <w:p>
      <w:pPr>
        <w:pStyle w:val="Normal"/>
        <w:ind w:left="39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/>
        <w:t xml:space="preserve">(фамилия, имя, отчество без сокращений, а также статус лица (мать, отец, другое лицо, являющееся законным представителем несовершеннолетнего) 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 № 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: 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:__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000" w:right="0" w:hanging="0"/>
        <w:jc w:val="both"/>
        <w:rPr/>
      </w:pPr>
      <w:r>
        <w:rPr/>
      </w:r>
    </w:p>
    <w:p>
      <w:pPr>
        <w:pStyle w:val="Normal"/>
        <w:ind w:left="4000" w:right="0" w:hanging="0"/>
        <w:rPr>
          <w:sz w:val="24"/>
          <w:szCs w:val="24"/>
        </w:rPr>
      </w:pPr>
      <w:r>
        <w:rPr>
          <w:sz w:val="24"/>
          <w:szCs w:val="24"/>
        </w:rPr>
        <w:t>зарегистрированной (ого) по адресу:_______________</w:t>
      </w:r>
    </w:p>
    <w:p>
      <w:pPr>
        <w:pStyle w:val="Normal"/>
        <w:ind w:left="400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/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/>
        <w:t>(почтовый индекс, наименование улицы, номера дома, корпуса, квартиры)</w:t>
      </w:r>
    </w:p>
    <w:p>
      <w:pPr>
        <w:pStyle w:val="Normal"/>
        <w:ind w:left="400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торой родитель проживает по адресу:</w:t>
      </w:r>
      <w:r>
        <w:rPr/>
        <w:t xml:space="preserve"> 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/>
        <w:t>_______________________________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</w:t>
      </w:r>
    </w:p>
    <w:p>
      <w:pPr>
        <w:pStyle w:val="Normal"/>
        <w:ind w:left="4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sz w:val="24"/>
          <w:szCs w:val="24"/>
        </w:rPr>
        <w:t>Я,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фамилия, имя, отчество заявителя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ошу выделить путевку в санаторное учреждение, расположенное на территории Челябинской области в период: ____________________________________________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ребенка (детей): 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ать ФИО, дату рождени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трудной жизненной ситуации (в соответствии с Федеральным законом от 24.07.1998 г. № 124-ФЗ «Об основных гарантиях прав ребенка в Российской Федерации», с указанием причины)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семьи имею:</w:t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801"/>
        <w:gridCol w:w="1850"/>
        <w:gridCol w:w="14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родственной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члена семь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деления путевки предоставляю следующие документы (их копии)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762"/>
        <w:gridCol w:w="234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коп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_DdeLink__0_2426802366"/>
            <w:r>
              <w:rPr>
                <w:sz w:val="24"/>
                <w:szCs w:val="24"/>
              </w:rPr>
              <w:t xml:space="preserve">Документ, подтверждающий регистрацию по месту жительства (пребывания) заявителя </w:t>
            </w:r>
            <w:bookmarkEnd w:id="0"/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_DdeLink__2_2426802366"/>
            <w:r>
              <w:rPr>
                <w:sz w:val="24"/>
                <w:szCs w:val="24"/>
              </w:rPr>
              <w:t>Свидетельство о рождении ребенка (детей) (копии)</w:t>
            </w:r>
            <w:bookmarkEnd w:id="1"/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б установлении опеки (попечительства), договор об осуществлении опеки (попечительства) (коп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о месте жительства ребенка (детей) на территории Челябинской области (о регистрации по месту жительства , пребывания)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свидетельства обязательного пенсионного страхования заявителя и членов его семьи (коп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ля получения путевки на ребенка по форме № 070/У, выданная лечебно-профилактическим учреждением по месту жительства ребенка (детей)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 (указать точное наимен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ыражаю свое согласие на обработку своих персональных данных управлением социальной защиты населения в целях и объеме, необходимых для предоставления путевки (путевок) ребенку (детям), в санатор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20___ г.</w:t>
        <w:tab/>
        <w:tab/>
        <w:tab/>
        <w:tab/>
        <w:tab/>
        <w:t xml:space="preserve">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. № _______________________________ от «_____»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пециалист, принявший заявление ______________ /______________________/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(фамилия, инициалы)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-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заявления на предоставление муниципальной услуги «Назначение и выплата муниципального пособия неработающим родителям (иным законным представителям), воспитывающим детей-инвалидов в неполных малообеспеченных семь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заявителя полностью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специалиста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заявления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               Подпись специалиста ____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1:00Z</dcterms:created>
  <dc:creator>OtdMun1</dc:creator>
  <dc:description/>
  <dc:language>en-US</dc:language>
  <cp:lastModifiedBy/>
  <cp:lastPrinted>2015-12-01T09:47:00Z</cp:lastPrinted>
  <dcterms:modified xsi:type="dcterms:W3CDTF">2024-05-22T03:57:30Z</dcterms:modified>
  <cp:revision>7</cp:revision>
  <dc:subject/>
  <dc:title>Приложение 2</dc:title>
</cp:coreProperties>
</file>