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Начальнику Ленинского УСЗ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Администрации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</w:rPr>
        <w:t>В. И. Яблонск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за себя и от имени своих несовершеннолетних детей: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 (детей), число, месяц и год рождения ребенка (детей) - данная строка  указывается  в  случае  необходимости обработки персональных данных несовершеннолетних детей заявителя, который выражает согласие как законный представитель дете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 (ого) по адресу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от  27  июля 2006 года N 152-ФЗ "О персональных данных" подтверждаю свое  согласие  на обработку   оператором моих персональных данных, включая сбор, систематизацию, накопление, хранение, уточнение (обновление,  изменение), использование, распространение             (в том числе передачу), обезличивание, блокирование, уничтожение персональных  данных, с целью предоставления государственной услуги: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ежегодная денежная выплата обучающимся на приобретение одеж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й услуги, за которой обратился заявитель, в соответствии с административным     регламентом предоставления соответствующей государственной услуги, а при отсутствии административного     регламента предоставления соответствующей государственной  услуги - наименование нормативного  правового   акта, регламентирующего порядок назначения и  выплаты пособия,  предоставления иной меры социальной поддержки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ерсональных данных, на обработку которых дается согласи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1"/>
        <w:gridCol w:w="1073"/>
        <w:gridCol w:w="11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дата и место рожде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ое положе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, ИН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доровья (документы, их реквизит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Другая информация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(указываются документы (сведения  из 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оставляю за собой право отозвать свое  согласие  посредством составления соответствующего письменного документа,  который  может  быть направлен мной            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 20___г.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50Z</dcterms:created>
  <dc:creator/>
  <dc:description/>
  <dc:language>en-US</dc:language>
  <cp:lastModifiedBy/>
  <cp:lastPrinted>2020-03-11T13:28:00Z</cp:lastPrinted>
  <dcterms:modified xsi:type="dcterms:W3CDTF">2024-10-31T12:33:20Z</dcterms:modified>
  <cp:revision>4</cp:revision>
  <dc:subject/>
  <dc:title/>
</cp:coreProperties>
</file>