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Начальнику Ленинского УСЗ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Администрации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за себя и от имени своих несовершеннолетних детей: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(детей), число, месяц и год рождения ребенка (детей) - данная строка  указывается  в  случае  необходимости обработки персональных данных несовершеннолетних детей заявителя, который выражает согласие как законный представитель дете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 (ого) по адресу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от  27  июля 2006 года N 152-ФЗ "О персональных данных" подтверждаю свое  согласие  на обработку   оператором моих персональных данных, включая сбор, систематизацию, накопление, хранение, уточнение (обновление,  изменение), использование, распространение             (в том числе передачу), обезличивание, блокирование, уничтожение персональных  данных, с целью предоставления государственной услуги: </w:t>
      </w:r>
      <w:r>
        <w:rPr>
          <w:rFonts w:eastAsia="Tahoma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Ежегодная денежная выплата на приобретение одежды для посещения учебных занятий, а также спортивной формы для ребенка из многодетной семьи, обучающегося в общеобразовательной организации по очной форме обучения предоставление которой регламентирован</w:t>
      </w:r>
      <w:r>
        <w:rPr>
          <w:rFonts w:cs="Times New Roman" w:ascii="Times New Roman" w:hAnsi="Times New Roman"/>
          <w:sz w:val="26"/>
          <w:szCs w:val="26"/>
        </w:rPr>
        <w:t xml:space="preserve">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Челябинской области от 31.03.2010 г. № 548-ЗО «О статусе и дополнительных мерах социальной поддержки многодетной семьи в Челябинской области»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дается согласие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1"/>
        <w:gridCol w:w="1073"/>
        <w:gridCol w:w="11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дата и место рожде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, И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доровь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(указываются документы (сведения  из 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оставляю за собой право отозвать свое  согласие  посредством составления соответствующего письменного документа,  который  может  быть направлен мной            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 20___г.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50Z</dcterms:created>
  <dc:creator/>
  <dc:description/>
  <dc:language>en-US</dc:language>
  <cp:lastModifiedBy/>
  <cp:lastPrinted>2020-03-11T13:28:00Z</cp:lastPrinted>
  <dcterms:modified xsi:type="dcterms:W3CDTF">2025-01-27T08:58:06Z</dcterms:modified>
  <cp:revision>5</cp:revision>
  <dc:subject/>
  <dc:title/>
</cp:coreProperties>
</file>