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23" w:type="dxa"/>
        <w:jc w:val="left"/>
        <w:tblInd w:w="4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социальных отношений</w:t>
            </w:r>
          </w:p>
          <w:p>
            <w:pPr>
              <w:pStyle w:val="Normal"/>
              <w:ind w:left="4365" w:right="0" w:hanging="4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ind w:left="4365" w:right="0" w:hanging="4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уториной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:____________________________________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без сокращений)</w:t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 зарегистрированной (ого) по адресу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индекс, наименование региона, района, города, иного населенного пункта, улицы, номера дома, корпуса, квартиры) </w:t>
            </w:r>
          </w:p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ющей (ого) по адресу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 (с указанием кода)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для предоставления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единовременной выплаты на приобретение автомобиля</w:t>
      </w:r>
    </w:p>
    <w:p>
      <w:pPr>
        <w:pStyle w:val="Normal"/>
        <w:shd w:fill="FFFFFF" w:val="clear"/>
        <w:spacing w:lineRule="atLeast" w:line="315"/>
        <w:ind w:left="567" w:right="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_,</w:t>
        <w:br/>
      </w:r>
      <w:r>
        <w:rPr>
          <w:spacing w:val="2"/>
          <w:sz w:val="20"/>
          <w:szCs w:val="20"/>
        </w:rPr>
        <w:t xml:space="preserve">                                          (Фамилия, имя, отчество (последнее - при наличии) заявител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шу поставить мою семью, воспитывающую ________ несовершеннолетних</w:t>
        <w:br/>
      </w:r>
      <w:r>
        <w:rPr>
          <w:spacing w:val="2"/>
          <w:sz w:val="20"/>
          <w:szCs w:val="20"/>
        </w:rPr>
        <w:t xml:space="preserve">                                                                                                 (количество детей в семье)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детей на учет для предоставления единовременной выплаты на приобретение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выражаю свое согласие на обработку своих персональных данных и персональных данных членов моей семьи органами социальной защиты населения, Министерством социальных отношений Челябинской области, а также на передачу третьим лицам в целях постановке на учет для предоставления единовременной выплаты на приобретение автомоби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4078"/>
        <w:gridCol w:w="4408"/>
      </w:tblGrid>
      <w:tr>
        <w:trPr/>
        <w:tc>
          <w:tcPr>
            <w:tcW w:w="1151" w:type="dxa"/>
            <w:tcBorders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078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44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__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9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аблица"/>
    <w:basedOn w:val="32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15:00Z</dcterms:created>
  <dc:creator>Пользователь</dc:creator>
  <dc:description/>
  <dc:language>en-US</dc:language>
  <cp:lastModifiedBy/>
  <cp:lastPrinted>2024-10-29T15:17:00Z</cp:lastPrinted>
  <dcterms:modified xsi:type="dcterms:W3CDTF">2024-10-29T10:30:17Z</dcterms:modified>
  <cp:revision>4</cp:revision>
  <dc:subject/>
  <dc:title/>
</cp:coreProperties>
</file>